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0725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br/>
      </w:r>
      <w:r>
        <w:rPr>
          <w:b/>
          <w:sz w:val="30"/>
          <w:szCs w:val="30"/>
          <w:u w:val="single"/>
        </w:rPr>
        <w:t>CREDIT CARD TRANSAC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Renter’s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                                                                        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Rental Period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                                                                        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Resort/Locat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                                                                        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Siz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                                                                        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Rental Fe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                                                                        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Use the tab key to move from field to fie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me on Car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                                                                        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ype of Car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6_2625584695"/>
      <w:bookmarkStart w:id="1" w:name="__Fieldmark__6_2625584695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astercard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7_2625584695"/>
      <w:bookmarkStart w:id="3" w:name="__Fieldmark__7_2625584695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Discover</w:t>
        <w:tab/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8_2625584695"/>
      <w:bookmarkStart w:id="5" w:name="__Fieldmark__8_2625584695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V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d Number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6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                                                                                 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piration Date: 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      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>/</w:t>
      </w: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      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(MO/Y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urity Code: </w:t>
      </w:r>
      <w:r>
        <w:fldChar w:fldCharType="begin">
          <w:ffData>
            <w:name w:val="Text5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          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last three digits on the back of your c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illing</w:t>
      </w:r>
      <w:r>
        <w:rPr>
          <w:sz w:val="28"/>
          <w:szCs w:val="28"/>
        </w:rPr>
        <w:t xml:space="preserve"> Stree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                                                                                   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 xml:space="preserve">   </w:t>
        <w:br/>
        <w:br/>
      </w:r>
      <w:r>
        <w:rPr>
          <w:b/>
          <w:sz w:val="28"/>
          <w:szCs w:val="28"/>
        </w:rPr>
        <w:t xml:space="preserve">Billing </w:t>
      </w:r>
      <w:r>
        <w:rPr>
          <w:sz w:val="28"/>
          <w:szCs w:val="28"/>
        </w:rPr>
        <w:t xml:space="preserve">Zip Co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                    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Phone Number: (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       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-mail 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                                                       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After completed, fax to: (888) 880-4389 OR send as an e-mail attachment to </w:t>
      </w:r>
      <w:hyperlink r:id="rId3">
        <w:r>
          <w:rPr>
            <w:rStyle w:val="InternetLink"/>
            <w:b/>
            <w:i/>
            <w:sz w:val="32"/>
            <w:szCs w:val="32"/>
          </w:rPr>
          <w:t>sunorsnow@comcast.net</w:t>
        </w:r>
      </w:hyperlink>
      <w:r>
        <w:rPr>
          <w:b/>
          <w:i/>
          <w:sz w:val="32"/>
          <w:szCs w:val="32"/>
        </w:rPr>
        <w:t xml:space="preserve"> (File -&gt; Send To -&gt; Mail Recipient as attachment)</w:t>
      </w:r>
    </w:p>
    <w:sectPr>
      <w:type w:val="continuous"/>
      <w:pgSz w:w="12240" w:h="15840"/>
      <w:pgMar w:left="126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norsnow@comcas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46:00Z</dcterms:created>
  <dc:creator>Bryon and Laura Gohl</dc:creator>
  <dc:description/>
  <dc:language>en-US</dc:language>
  <cp:lastModifiedBy>Lance</cp:lastModifiedBy>
  <dcterms:modified xsi:type="dcterms:W3CDTF">2010-11-11T20:46:00Z</dcterms:modified>
  <cp:revision>2</cp:revision>
  <dc:subject/>
  <dc:title>CREDIT CARD TRANSACTION FORM</dc:title>
</cp:coreProperties>
</file>